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ONVENÇÃO</w:t>
      </w:r>
    </w:p>
    <w:p>
      <w:pPr>
        <w:pStyle w:val="Normal"/>
        <w:widowControl w:val="false"/>
        <w:autoSpaceDE w:val="false"/>
        <w:ind w:right="333" w:hanging="0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  <w:t>Exmo. Sr. Dr. Juiz de Direito da Comarca de ..........................</w:t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  <w:t>Proc. n.º....</w:t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firstLine="708"/>
        <w:jc w:val="both"/>
        <w:rPr/>
      </w:pPr>
      <w:r>
        <w:rPr/>
        <w:t xml:space="preserve">(nome, qualificação, endereço E N.º DO cpf), por seu advogado infra-assinado,  nos autos de ........ que lhe move ........ vêm à presença de V. Exa., com fulcro no art. 315 do Código de Processo Civil, oferecer </w:t>
      </w:r>
      <w:r>
        <w:rPr>
          <w:b/>
        </w:rPr>
        <w:t>RECONVENÇÃO</w:t>
      </w:r>
      <w:r>
        <w:rPr/>
        <w:t xml:space="preserve"> em vista das seguintes razões de fato e de direito:</w:t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  <w:t>1. O autor promove a mencionada ação de ........ contra o suplicante, alegando que ....................</w:t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  <w:t>2. Ocorre que na realidade ...... (expor os fatos ), razão pela qual é admissível o oferecimento da presente reconvenção.</w:t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  <w:t>3. A vista do exposto, requer-se a intimação do autor na pessoa de seu procurador, para contestar, querendo, os termos da presente, no prazo de quinze (15) dias (CPC. art. 316), para ao final, se julgar procedente a reconvenção na forma pleiteada, condenando-se o autor, ainda, nos efeitos sucumbenciais.</w:t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/>
        <w:t xml:space="preserve">      </w:t>
      </w:r>
      <w:r>
        <w:rPr/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2:00Z</dcterms:created>
  <dc:creator>Oem</dc:creator>
  <dc:description/>
  <cp:keywords/>
  <dc:language>en-US</dc:language>
  <cp:lastModifiedBy>Telma</cp:lastModifiedBy>
  <dcterms:modified xsi:type="dcterms:W3CDTF">2008-03-25T12:42:00Z</dcterms:modified>
  <cp:revision>2</cp:revision>
  <dc:subject/>
  <dc:title/>
</cp:coreProperties>
</file>